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00" w:hanging="0"/>
        <w:jc w:val="right"/>
        <w:rPr/>
      </w:pPr>
      <w:r>
        <w:rPr>
          <w:rFonts w:cs="Kalaham" w:ascii="Kalaham" w:hAnsi="Kalaham"/>
          <w:sz w:val="20"/>
          <w:szCs w:val="20"/>
        </w:rPr>
        <w:t>r</w:t>
      </w:r>
      <w:r>
        <w:rPr>
          <w:rFonts w:cs="T" w:ascii="T" w:hAnsi="T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mjp</w:t>
      </w:r>
      <w:r>
        <w:rPr>
          <w:rFonts w:cs="T" w:ascii="T" w:hAnsi="T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3</w:t>
      </w:r>
      <w:r>
        <w:rPr>
          <w:rFonts w:cs="T" w:ascii="T" w:hAnsi="T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21</w:t>
      </w:r>
      <w:r>
        <w:rPr>
          <w:rFonts w:cs="T" w:ascii="T" w:hAnsi="T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vOJfUtp</w:t>
      </w:r>
    </w:p>
    <w:p>
      <w:pPr>
        <w:pStyle w:val="Normal"/>
        <w:ind w:left="720" w:right="-720" w:hanging="0"/>
        <w:jc w:val="right"/>
        <w:rPr>
          <w:rFonts w:ascii="T" w:hAnsi="T" w:cs="T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 </w:t>
      </w:r>
      <w:r>
        <w:rPr>
          <w:rFonts w:cs="Kalaham" w:ascii="Kalaham" w:hAnsi="Kalaham"/>
          <w:sz w:val="20"/>
          <w:szCs w:val="20"/>
        </w:rPr>
        <w:t>Row;rp epjpak;</w:t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sz w:val="22"/>
          <w:szCs w:val="20"/>
        </w:rPr>
      </w:pPr>
      <w:r>
        <w:rPr>
          <w:rFonts w:cs="Kalaham" w:ascii="Kalaham" w:hAnsi="Kalaham"/>
          <w:sz w:val="22"/>
          <w:szCs w:val="20"/>
        </w:rPr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>2011.12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pujp rKh;j;jp gzpg;ghsh;&gt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htl;lr; nrayfk;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  <w:u w:val="single"/>
        </w:rPr>
        <w:t>2011.12.31k; jpfjpapy; nghUs; ,Ug;G kjpg;gPL - rKh;j;jp tq;fpr; rq;f Row;rp epjpak</w:t>
      </w:r>
      <w:r>
        <w:rPr>
          <w:rFonts w:cs="Kalaham" w:ascii="Kalaham" w:hAnsi="Kalaham"/>
          <w:b/>
          <w:sz w:val="20"/>
          <w:szCs w:val="20"/>
        </w:rPr>
        <w:t>;.</w:t>
      </w:r>
    </w:p>
    <w:p>
      <w:pPr>
        <w:pStyle w:val="TextBody"/>
        <w:rPr/>
      </w:pPr>
      <w:r>
        <w:rPr>
          <w:sz w:val="20"/>
          <w:szCs w:val="20"/>
        </w:rPr>
        <w:t>2011.12.31 k; jpfjpapy; tq;fpr;rq;fq;fSf;Fk;; kfhrq;fq;fSf;Fk; toq;Ftjw;fhf  khtl;l nrayfq;fspy; cs;s vOJfUtpfs; ,Ug;G gw;wpa kjpg;gPL xd;W Nkw;nfhs;sg;gl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,Ug;G kjpg;gPL nra;ag;glNtz;ba fhy vy;iy.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>2011.12.15 jpfjpapy; kjpg;gPl;L eltbf;iffis Muk;gpj;J 2012.01.03  jpfjpf;F Kd;dh; Kbf;fg;gl Ntz;baJld; ,jw;F Kd;Dupik toq;fp eltbf;iffs; Nkw;nfhs;sg;gl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Kalaham" w:cs="Kalaham" w:ascii="Kalaham" w:hAnsi="Kalaham"/>
          <w:sz w:val="20"/>
          <w:szCs w:val="20"/>
        </w:rPr>
        <w:t xml:space="preserve"> </w:t>
      </w:r>
      <w:r>
        <w:rPr>
          <w:rFonts w:cs="Kalaham" w:ascii="Kalaham" w:hAnsi="Kalaham"/>
          <w:sz w:val="20"/>
          <w:szCs w:val="20"/>
        </w:rPr>
        <w:t>vOJfUtp ,Ug;G kjpg;gPl;bw;fhf ,jDld; toq;fg;gl;Ls;s gbtq;fisg; gad;gLj;jy;;  Ntz;Lk;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432"/>
        <w:jc w:val="both"/>
        <w:rPr/>
      </w:pPr>
      <w:r>
        <w:rPr>
          <w:rFonts w:cs="Kalaham" w:ascii="Kalaham" w:hAnsi="Kalaham"/>
          <w:sz w:val="20"/>
          <w:szCs w:val="20"/>
        </w:rPr>
        <w:t>ngsjPf kPjpapid mwpf;ifapLtjw;fhf vOJfUtp ,Ug;G kjpg;gPl;Lg; gbt  ,yf;fk; 01 ,idg; gad;gLj;jy;; Ntz;;Lk;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432"/>
        <w:jc w:val="both"/>
        <w:rPr/>
      </w:pPr>
      <w:r>
        <w:rPr>
          <w:rFonts w:cs="Kalaham" w:ascii="Kalaham" w:hAnsi="Kalaham"/>
          <w:sz w:val="20"/>
          <w:szCs w:val="20"/>
        </w:rPr>
        <w:t xml:space="preserve">Nkyjpfkhf cs;stw;wpw;fhf vOJfUtp ,Ug;G kjpg;gPl;L gbt ,yf;fk; 02 </w:t>
        <w:tab/>
        <w:t>,idg; gad;gLj;Jjy; Ntz;Lk;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432"/>
        <w:jc w:val="both"/>
        <w:rPr/>
      </w:pPr>
      <w:r>
        <w:rPr>
          <w:rFonts w:cs="Kalaham" w:ascii="Kalaham" w:hAnsi="Kalaham"/>
          <w:sz w:val="20"/>
          <w:szCs w:val="20"/>
        </w:rPr>
        <w:t>Fiwthf cs;stw;wpw;fhf vOJfUtp ,Ug;G kjpg;gPl;L gbtk; 03 ,idg; gad;gLj;jy; Ntz;Lk;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432"/>
        <w:jc w:val="both"/>
        <w:rPr/>
      </w:pPr>
      <w:r>
        <w:rPr>
          <w:rFonts w:cs="Kalaham" w:ascii="Kalaham" w:hAnsi="Kalaham"/>
          <w:sz w:val="20"/>
          <w:szCs w:val="20"/>
        </w:rPr>
        <w:t xml:space="preserve">NkyjpfkhfTk; FiwthfTk; cs;s mstpyhd vOJfUtpfs; ,Ug;Gg; gbt ,yf;fk; 01y; kpif&gt; Fiwthd msT vd;gtw;Wld; rkg;gLjy; Ntz;Lk;. </w:t>
        <w:tab/>
        <w:t>mJ njhlh;ghd fhuzq;fSk;; nghWg;Gf;fis xg;gilg;gJk;; vt;thW ,Uj;jy; Ntz;Lk;</w:t>
        <w:tab/>
        <w:t>vd;gjid tpsf;fkhff; fhl;lg;gly; Ntz;Lk;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432"/>
        <w:jc w:val="both"/>
        <w:rPr/>
      </w:pPr>
      <w:r>
        <w:rPr>
          <w:rFonts w:cs="Kalaham" w:ascii="Kalaham" w:hAnsi="Kalaham"/>
          <w:sz w:val="20"/>
          <w:szCs w:val="20"/>
        </w:rPr>
        <w:t xml:space="preserve">vOJfUtp ,Ug;G kjpg;gPl;bd; NghJ ,dq;fz;Lnfhs;sg;gLk; ghtidf;Fjthj vOJfUtpfs; njhlh;ghf ,Ug;G kjpg;gPl;L gbt ,yf;fk; 04 ,id G+uzg;gLj;j Ntz;baJld; mJ njhlh;gpy; kjpg;gPl;Lf; FOtpd; rpghh;R fPo; Fwpg;gpl;lthW fhl;lg;gly; Ntz;Lk;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23.95pt,10.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b/>
          <w:bCs/>
          <w:sz w:val="20"/>
          <w:szCs w:val="20"/>
        </w:rPr>
        <w:t xml:space="preserve">tpw;gidff;fhd tpje;Jiug;Gf;Fhpa Mq;fpy vOj;J - </w:t>
        <w:tab/>
        <w:tab/>
        <w:t xml:space="preserve">    </w:t>
      </w:r>
      <w:r>
        <w:rPr>
          <w:b/>
          <w:bCs/>
        </w:rPr>
        <w:t>S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b/>
          <w:bCs/>
          <w:sz w:val="20"/>
          <w:szCs w:val="20"/>
        </w:rPr>
        <w:t xml:space="preserve">mop;j;njhopg;gjw;fhd tpje;Jiug;Gf;Fhpa Mq;fpy vOj;J -    </w:t>
        <w:tab/>
        <w:t xml:space="preserve">    </w:t>
      </w:r>
      <w:r>
        <w:rPr>
          <w:b/>
          <w:bCs/>
        </w:rPr>
        <w:t>D</w:t>
      </w:r>
      <w:r>
        <w:rPr>
          <w:rFonts w:cs="Kalaham" w:ascii="Kalaham" w:hAnsi="Kalaham"/>
          <w:b/>
          <w:bCs/>
        </w:rPr>
        <w:t xml:space="preserve">  </w:t>
      </w:r>
      <w:r>
        <w:rPr>
          <w:rFonts w:cs="Kalaham" w:ascii="Kalaham" w:hAnsi="Kalaham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23.95pt,5.1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b/>
          <w:bCs/>
          <w:sz w:val="20"/>
          <w:szCs w:val="20"/>
        </w:rPr>
        <w:t xml:space="preserve">jpUj;Jtjw;fhd tpje;Jiug;Gf;Fhpa Mq;fpy vOj;J -              </w:t>
      </w:r>
      <w:r>
        <w:rPr>
          <w:b/>
          <w:bCs/>
        </w:rPr>
        <w:t>R</w:t>
      </w:r>
      <w:r>
        <w:rPr>
          <w:rFonts w:cs="Kalaham" w:ascii="Kalaham" w:hAnsi="Kalaham"/>
          <w:b/>
          <w:bCs/>
        </w:rPr>
        <w:tab/>
      </w:r>
    </w:p>
    <w:p>
      <w:pPr>
        <w:pStyle w:val="Normal"/>
        <w:spacing w:lineRule="auto" w:line="360"/>
        <w:ind w:left="540" w:right="-144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28600" cy="4000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2.4pt;width:17.95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aham" w:ascii="Kalaham" w:hAnsi="Kalaham"/>
          <w:b/>
          <w:bCs/>
          <w:sz w:val="20"/>
          <w:szCs w:val="20"/>
        </w:rPr>
        <w:t>Nfs;tpg;gj;jpu miog;gpd; %yk; tpw;gid</w:t>
      </w:r>
    </w:p>
    <w:p>
      <w:pPr>
        <w:pStyle w:val="Normal"/>
        <w:spacing w:lineRule="auto" w:line="360"/>
        <w:ind w:left="540" w:right="-1440" w:hanging="0"/>
        <w:jc w:val="both"/>
        <w:rPr>
          <w:rFonts w:ascii="Kalaham" w:hAnsi="Kalaham" w:cs="Kalaha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23.95pt,5.4pt" stroked="t" o:allowincell="f" style="position:absolute">
                <v:stroke color="black" weight="64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b/>
          <w:bCs/>
          <w:sz w:val="20"/>
          <w:szCs w:val="20"/>
        </w:rPr>
        <w:t>nra;tjw;fhd tpje;Jiug;Gf;Fhpa Mq;fpy vOj;J-</w:t>
        <w:tab/>
        <w:t xml:space="preserve">    </w:t>
        <w:tab/>
        <w:t xml:space="preserve">     </w:t>
        <w:tab/>
        <w:t xml:space="preserve">   </w:t>
      </w:r>
      <w:r>
        <w:rPr>
          <w:b/>
          <w:bCs/>
        </w:rPr>
        <w:t>T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</w:t>
      </w:r>
      <w:r>
        <w:rPr>
          <w:rFonts w:cs="Kalaham" w:ascii="Kalaham" w:hAnsi="Kalaham"/>
          <w:sz w:val="20"/>
          <w:szCs w:val="20"/>
        </w:rPr>
        <w:t>2.6 ,q;F mopj;njhopg;gjw;fhf rpghh;R nra;ag;gLfpd;w vOJfUtpfSf;F gzpg;ghsh; rigapd; mDkjp  ngw;Wf;nfhs;s Ntz;Lkhjyhy; mjw;fhf epjpg;gpukhzk; 877 ,y; (</w:t>
      </w:r>
      <w:r>
        <w:rPr>
          <w:sz w:val="20"/>
          <w:szCs w:val="20"/>
        </w:rPr>
        <w:t>SAF</w:t>
      </w:r>
      <w:r>
        <w:rPr>
          <w:rFonts w:cs="Kalaham" w:ascii="Kalaham" w:hAnsi="Kalaham"/>
          <w:sz w:val="20"/>
          <w:szCs w:val="20"/>
        </w:rPr>
        <w:t xml:space="preserve"> 53) cs;s ghtidf;Fjthj vOJfUtpfspd; ,Ug;G ml;ltizapidg;  G+uzg;gLj;jp epjpg; gzpg;ghsUf;F mDg;gp itf;f eltbf;iffis Nkw;nfhs;sy; Ntz;Lk;. 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/>
        <w:t>SAF</w:t>
      </w:r>
      <w:r>
        <w:rPr>
          <w:rFonts w:cs="Kalaham" w:ascii="Kalaham" w:hAnsi="Kalaham"/>
          <w:sz w:val="20"/>
          <w:szCs w:val="20"/>
        </w:rPr>
        <w:t>-</w:t>
      </w:r>
      <w:r>
        <w:rPr>
          <w:rFonts w:cs="Kalaham" w:ascii="Kalaham" w:hAnsi="Kalaham"/>
        </w:rPr>
        <w:t>53</w:t>
      </w:r>
      <w:r>
        <w:rPr>
          <w:rFonts w:cs="Kalaham" w:ascii="Kalaham" w:hAnsi="Kalaham"/>
          <w:sz w:val="20"/>
          <w:szCs w:val="20"/>
        </w:rPr>
        <w:t xml:space="preserve"> G+uzg;gLj;jg;gLfpd;w re;ju;g;gj;jpy; mopf;fg;gLfpd;w vOJfUtpfspd; msT&gt; mynfhd;wpd; ngWkjp&gt; nkhj;jg; ngWkjp&gt; nfhs;tdT nra;j tUlKk;; nfhs;tdT nra;ag;gl;l nryTj;jiyg;Gk; Fwpg;gplg;gLjy; Ntz;Lk;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fPo; Fwpg;gpLfpd;w cj;jpNahfj;jh;fis Nritapy; &lt;LgLj;jpf;nfhs;SkhW mwpaj;jUfpNwd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065"/>
        <w:gridCol w:w="1928"/>
      </w:tblGrid>
      <w:tr>
        <w:trPr>
          <w:trHeight w:val="26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cj;jpNahfj;jh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cj;jpNahfj;jh;fspd;.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vz;zpf;i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ehl;fspd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vz;zpf;if.</w:t>
            </w:r>
          </w:p>
        </w:tc>
      </w:tr>
      <w:tr>
        <w:trPr>
          <w:trHeight w:val="26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1.nghJ vOJtpidQh; Nrit; 1k; ju vOJtpidQh;fs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 xml:space="preserve">2. rKh;j;jp Kfhikahsh;fs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8" w:hanging="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 xml:space="preserve">3. rKh;j;jp mgptpUj;jp cj;jNahfj;jhfs;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4. njhopyhsh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ahjpdkhd kjpg;gPl;L mwpf;ifNahd;wpid ngw;Wf;nfhs;sf;$athW khtl;lr; nrayfj;jpd; cj;jpNahfj;jhfis gpuNjr nrayj;jpd; cj;jpNahfj;jhfis khtl;lnrayfj;jpd; ,Ug;G kjpg;gPl;by; &lt;LgLj;jKbAk;. vt;thW ,Ue;jhYk; ,Ug;G kjpg;gPl;Lf;FOtpd; mwpf;iffspd; rpghHRfis mbg;gilahf nfhz;L ,Ug;Gf;fis ePf;FtJ njhlHghd jPHkhdq;lfs; Nkw;nfhs;tjhy; kjpg;gPl;Lf;FOtpd; nghUl;L epakpf;fg;gLk; cj;jpNahfj;jHfs; epGdj;jtk; kw;Wk; ,g; gzpnjhlhgpy; rpwe;j mwpT cs;s cj;jpNahfj;jHfis KbAkhdtiu epakpf;FkhW Nfl;Lf;nfhs;fpd;Nwd;.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3.5. </w:t>
        <w:tab/>
      </w:r>
      <w:r>
        <w:rPr>
          <w:rStyle w:val="ListBulletChar"/>
          <w:rFonts w:cs="Kalaham" w:ascii="Kalaham" w:hAnsi="Kalaham"/>
          <w:sz w:val="20"/>
          <w:szCs w:val="20"/>
        </w:rPr>
        <w:t>vOJ fUtp ,Ug;Gf;Fg; nghWg;ghfTs;s cj;jpNahfj;jh; ,Ug;G kjpg;gPl;Lf; FOtpd; cWg;gpduhf Nrh;j;Jf;nfhs;sg;glyhfhJ.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Kalaham" w:ascii="Kalaham" w:hAnsi="Kalaham"/>
          <w:sz w:val="20"/>
          <w:szCs w:val="20"/>
        </w:rPr>
        <w:t xml:space="preserve">3.6. </w:t>
        <w:tab/>
        <w:t>Nkyjpfk; my;yJ FiwTfs; VJk; ,Ug;gpd; mJ njhlh;gpy; epiyag; nghWg;gjpfhhpf;F mwptpj;J tpj;jpahrq;fs; njhlh;gpy; guprPyidfs; Nkw;nfhs;sg;gly; Ntz;Lk;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3.7 </w:t>
        <w:tab/>
        <w:t>kjpg;gPl;bd; ,Wjpapy; me;je;j vOJfUtp ,Ug;Gg; Gj;jfq;fspy; (</w:t>
      </w:r>
      <w:r>
        <w:rPr>
          <w:sz w:val="20"/>
          <w:szCs w:val="20"/>
        </w:rPr>
        <w:t>Inventory Book</w:t>
      </w:r>
      <w:r>
        <w:rPr>
          <w:rFonts w:cs="Kalaham" w:ascii="Kalaham" w:hAnsi="Kalaham"/>
          <w:sz w:val="20"/>
          <w:szCs w:val="20"/>
        </w:rPr>
        <w:t xml:space="preserve">) kPjpfs; </w:t>
        <w:tab/>
        <w:t xml:space="preserve">rhpahdJ vd cq;fsJ ifnahg;gj;jpid ,lTk;.       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0"/>
          <w:szCs w:val="20"/>
        </w:rPr>
        <w:t xml:space="preserve">vOJfUtp ,Ug;Gg; gbt  ,y 01y; ,Ue;J 04 tiuahd gbtq;fspy; vOJfUtp ,Ug;G                  </w:t>
      </w:r>
    </w:p>
    <w:p>
      <w:pPr>
        <w:pStyle w:val="TextBodyIndent"/>
        <w:rPr/>
      </w:pPr>
      <w:r>
        <w:rPr>
          <w:rFonts w:eastAsia="Kalaham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kjpg;gPL gw;wp jpUg;jpaile;jjhf Fwpj;j epiyag; nghWg;gjpfhupapd; ifnahg;gj;jpid </w:t>
        <w:tab/>
        <w:t>ngw;Wf;nfhs;Sjy; Ntz;Lk;.</w:t>
      </w:r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wpj;j gbtkhdJ kjpg;gPl;Lf; FOtpd; jiyth; cl;gl cWg;gpdh;fshy;    </w:t>
        <w:tab/>
        <w:t xml:space="preserve">; ifnahg;gkplg;gly;  Ntz;Lk;. </w:t>
      </w:r>
    </w:p>
    <w:p>
      <w:pPr>
        <w:pStyle w:val="TextBodyIndent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NkYs;sthW vOJfUtp ,Ug;G kjpg;gPLfis Nkw;nfhz;L kjpg;gPl;Lf;FOtpd; rpghh;Rld; kjpg;gPL  nra;ag;gl;l gbtq;fis 2012 Idtup 05k; jpfjpf;F Kd;dh; epjpg; gzpg;ghsUf;F  mDg;gp itg;gjw;fhd eltbf;iffis Nkw;nfhs;SkhW mwpaj;;jUfpNwd;. ,e;ebtbf;iffSf;fhf Nkw;Fwpg;gplg;gl;Ls;s ehl;fSf;fhd ,izf; nfhLg;gdT kw;Wk; 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Nghf;Ftuj;Jr; nryTfs; toq;fg;gLtJld; Nkyjpf Ntiy Neuf;nfhLg;gdT toq;fg;glkhl;lhJ. njhopyhsh;fSf;F ,izf;nfhLg;gdT toq;fg;glkhl;lhJ vd;gJld; ehs; xd;wpw;F &amp;gh </w:t>
      </w:r>
      <w:r>
        <w:rPr>
          <w:rFonts w:cs="Kalaham" w:ascii="Kalaham" w:hAnsi="Kalaham"/>
          <w:b/>
          <w:bCs/>
          <w:sz w:val="20"/>
          <w:szCs w:val="20"/>
        </w:rPr>
        <w:t>250</w:t>
      </w:r>
      <w:r>
        <w:rPr>
          <w:b/>
          <w:bCs/>
          <w:sz w:val="20"/>
          <w:szCs w:val="20"/>
        </w:rPr>
        <w:t>/=</w:t>
      </w:r>
      <w:r>
        <w:rPr>
          <w:rFonts w:cs="Kalaham" w:ascii="Kalaham" w:hAnsi="Kalaham"/>
          <w:b/>
          <w:bCs/>
          <w:sz w:val="20"/>
          <w:szCs w:val="20"/>
        </w:rPr>
        <w:t xml:space="preserve"> </w:t>
      </w:r>
      <w:r>
        <w:rPr>
          <w:rFonts w:cs="Kalaham" w:ascii="Kalaham" w:hAnsi="Kalaham"/>
          <w:sz w:val="20"/>
          <w:szCs w:val="20"/>
        </w:rPr>
        <w:t>ehshe;j nfhLg;gdthf toq;fg;gLk;. toq;fg;gl;Ls;s ,wjpj;jpfjpapy; ,t;tYty;fis Nkw;nfhs;tJ fl;lhakhdJ vd;gJld; Nkyjpf ehl;fSf;F vt;tpjf; nfhLg;gdTk; toq;fg;glkhl;lhJ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vOJfUtp ,Ug;G kjpg;gPl;bd; ,Wjpapy; me;je;j cj;jpNahfj;jh;fSf;fhf tpz;zg;gpf;fpd;w ,izf; nfhLg;gdT&gt; Nghf;Ftuj;Jr;nryT&gt; ehse;jf; nfhLg;gdT vd;gtw;wpid jdpj;jdpahf Fwpg;gpl;L xJf;fPl;bid NfhU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>flj;j ,uz;L tUlq;fspy; mDg;gpitf;fg;gl;l mwpf;ifahdJ gy jtWfisf;nfhz;Ls;sJ mtjhdpf;ff;$bajhf ,Ue;jJ&gt; vdNt ,t;tUlk; jtWfs; ,d;wp mDg;gpitf;fg;glNtz;Lk;&gt; NkYk; jtWk; gr;rj;jpy; cq;fSf;fhd xJf;fPLfs; epWj;jg;gLk;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P.B.</w:t>
      </w:r>
      <w:r>
        <w:rPr>
          <w:sz w:val="20"/>
          <w:szCs w:val="20"/>
        </w:rPr>
        <w:t xml:space="preserve"> jpyfrpwp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. A.</w:t>
      </w:r>
      <w:r>
        <w:rPr>
          <w:sz w:val="20"/>
          <w:szCs w:val="20"/>
        </w:rPr>
        <w:t xml:space="preserve"> Rde;jh gparPyp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 xml:space="preserve">gzpg;ghsh; ehafk;. </w:t>
        <w:tab/>
        <w:tab/>
        <w:tab/>
        <w:tab/>
        <w:tab/>
        <w:tab/>
        <w:t xml:space="preserve">gzpg;ghsH (epjp) 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right="-108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pujp</w:t>
      </w:r>
      <w:r>
        <w:rPr/>
        <w:t xml:space="preserve">:-   </w:t>
      </w:r>
      <w:r>
        <w:rPr>
          <w:sz w:val="20"/>
          <w:szCs w:val="20"/>
        </w:rPr>
        <w:t>1</w:t>
      </w:r>
      <w:r>
        <w:rPr/>
        <w:t>.</w:t>
      </w:r>
      <w:r>
        <w:rPr>
          <w:rFonts w:cs="Kalaham" w:ascii="Kalaham" w:hAnsi="Kalaham"/>
          <w:sz w:val="20"/>
          <w:szCs w:val="20"/>
        </w:rPr>
        <w:t xml:space="preserve"> nrayhsh; - Njrj;ij fl;bnaOg;Hjy;&gt; Njhl;l cl;fl;likg;G trjpfs; mgptpUj;jp mikr;R.          </w:t>
      </w:r>
    </w:p>
    <w:p>
      <w:pPr>
        <w:pStyle w:val="Normal"/>
        <w:spacing w:lineRule="auto" w:line="360"/>
        <w:ind w:firstLine="72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2. fzf;fhjpgjp</w:t>
      </w:r>
    </w:p>
    <w:p>
      <w:pPr>
        <w:pStyle w:val="Normal"/>
        <w:spacing w:lineRule="auto" w:line="360"/>
        <w:ind w:firstLine="72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3. gzpg;ghsH (tq;fp)</w:t>
      </w:r>
    </w:p>
    <w:p>
      <w:pPr>
        <w:pStyle w:val="Normal"/>
        <w:spacing w:lineRule="auto" w:line="360"/>
        <w:ind w:firstLine="72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4. cs;sff;fzf;fha;thsH.</w: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8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Tahoma">
    <w:charset w:val="00"/>
    <w:family w:val="swiss"/>
    <w:pitch w:val="variable"/>
  </w:font>
  <w:font w:name="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ab/>
      <w:tab/>
      <w:t>Translated By;-M.M.M.Jawha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i/>
        <w:iCs/>
        <w:sz w:val="14"/>
        <w:szCs w:val="14"/>
      </w:rPr>
      <w:tab/>
      <w:tab/>
      <w:t>(Translator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alaham" w:hAnsi="Kalaham" w:cs="Kalah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180" w:hanging="0"/>
      <w:jc w:val="both"/>
    </w:pPr>
    <w:rPr>
      <w:rFonts w:ascii="Kalaham" w:hAnsi="Kalaham" w:cs="Kalaha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3:00Z</dcterms:created>
  <dc:creator>hp20</dc:creator>
  <dc:description/>
  <cp:keywords/>
  <dc:language>en-US</dc:language>
  <cp:lastModifiedBy>Administrator</cp:lastModifiedBy>
  <cp:lastPrinted>2011-11-30T14:25:00Z</cp:lastPrinted>
  <dcterms:modified xsi:type="dcterms:W3CDTF">2011-12-12T03:53:00Z</dcterms:modified>
  <cp:revision>2</cp:revision>
  <dc:subject/>
  <dc:title>gpujp rKh;j;jp gzpg;ghsh;&gt;</dc:title>
</cp:coreProperties>
</file>